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хлеба и хлебобулочных изделий).</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567"/>
        <w:gridCol w:w="1418"/>
        <w:gridCol w:w="3969"/>
        <w:gridCol w:w="708"/>
        <w:gridCol w:w="1276"/>
        <w:gridCol w:w="85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p>
            <w:pPr>
              <w:pStyle w:val="Normal"/>
              <w:autoSpaceDE w:val="false"/>
              <w:jc w:val="center"/>
              <w:rPr>
                <w:sz w:val="22"/>
                <w:szCs w:val="22"/>
              </w:rPr>
            </w:pPr>
            <w:r>
              <w:rPr>
                <w:sz w:val="22"/>
                <w:szCs w:val="22"/>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1.11.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он, мука высшего сорта, вес не менее 400 гр. и не более 600 гр., форма правильная с четко выраженными надрезами, йодированный или обогащенный микронутриентами. ГОСТ 27844-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 7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1.11.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 мука пшеничная первого сорта, не менее 700 гр. и не более 800 гр., формовой, йодированный или обогащенный микронутриентами, цвет темно-желтый, поверхность без крупных трещин или надрезов. ГОСТ 27842-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4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1.11.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й, мука ржаная первого сорта, не менее 700 гр. и не более 800 гр., формовой, йодированный или обогащенный микронутриентами. ГОСТ 26983-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 138,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 429,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 марта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6  » марта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30  » марта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 404 (одна тысяча четыреста четыре) рубля 29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7 021 (семь тысяч двадцать один) рубль 4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3-03T14:29:00Z</cp:lastPrinted>
  <dcterms:modified xsi:type="dcterms:W3CDTF">2015-03-13T06:50:00Z</dcterms:modified>
  <cp:revision>178</cp:revision>
  <dc:subject/>
  <dc:title>извещение ЭА</dc:title>
</cp:coreProperties>
</file>